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27 </w:t>
      </w:r>
      <w:r>
        <w:rPr/>
        <w:t>»сентября  2013 года</w:t>
        <w:tab/>
        <w:t xml:space="preserve">                                                                       №13/244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 на питьевую, горячую воду и водоотвед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ЖКХ БУЙСКОГО РАЙОНА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года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   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УП ЖКХ БУЙСКОГО РАЙОНА тарифы на услуги холодного водоснабжения и водоотведения  согласно приложению № 1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УП ЖКХ БУЙСКОГО РАЙОНА тариф на горячую воду  при закрытой системе горячего водоснабжения (теплоснабжения), согласно приложению №2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 </w:t>
        <w:tab/>
        <w:t xml:space="preserve">          </w:t>
        <w:tab/>
        <w:tab/>
        <w:t xml:space="preserve">                                                            П.Л.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ударственного регулиров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9.2013г. № 13/244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191"/>
        <w:gridCol w:w="3110"/>
        <w:gridCol w:w="232"/>
        <w:gridCol w:w="769"/>
      </w:tblGrid>
      <w:tr>
        <w:trPr>
          <w:trHeight w:val="70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  потребител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.12.201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 в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тарифы, установленные МУП ЖКХ БУЙСК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ударственного регулир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7.09.2013г.    № 13/24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90"/>
        <w:gridCol w:w="2376"/>
        <w:gridCol w:w="232"/>
      </w:tblGrid>
      <w:tr>
        <w:trPr>
          <w:trHeight w:val="70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   потребителе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.12.201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ме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6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ме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куб.ме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00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: тарифы, установленные МУП ЖКХ БУЙСК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User5</dc:creator>
  <dc:description/>
  <cp:keywords/>
  <dc:language>en-US</dc:language>
  <cp:lastModifiedBy>Романова ВВ</cp:lastModifiedBy>
  <cp:lastPrinted>2013-09-27T15:34:00Z</cp:lastPrinted>
  <dcterms:modified xsi:type="dcterms:W3CDTF">2013-10-04T07:21:00Z</dcterms:modified>
  <cp:revision>49</cp:revision>
  <dc:subject/>
  <dc:title> </dc:title>
</cp:coreProperties>
</file>